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7 /2018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2017-20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Gestão de Espaços e Eventos Hípic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ção de provas hípicas 8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cterizar os regulamentos Gerais das disciplinas Olímpicas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os regulamentos das várias modalidades equestres praticadas em Portugal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as responsabilidades da Comissão Organizadora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r uma prova equest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mentos da Federação Equestre Portuguesa das modalidades olímpica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ressag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táculo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urso Completo de Equitação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mento de modalidades realizadas em Portugal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relagem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id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c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itação de trabalho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issão Organizador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idade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eção da prova – desenho do croqui e construção de pistas e de obstáculo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administrativa – divulgação, inscrições, pagamentos, divulgação de resultados e elaboração de relatório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esportiva – constituição de equipas de júris, apuramento de resultado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logístic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ontolog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ranç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ção de provas híp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Avaliação contínua sobre as virtudes e qualidades demonstradas, nomeadamente assiduidade e pontualidade, interesse, dedicação, perseverança e capacidade de evoluçã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: Instalações equestres; cavaletes, parque de obstáculos, pistas e obstáculos de campo e salas de au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beiro, Joaquim Arnaut et al, Manual Oficial de Formação Equestre Volume 1 Selas 5,6 e 7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Almeida, Netto, Equitação como e Porquê, Edições Inap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beiro, Joaquim Arnaut, A Equitação Elementar a caminho da complementar, Invesporte, 1ª Edição, 2011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mento Geral da Federação equestre Portugu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mento Nacional de Saltos de Obstácul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mento Nacional de Ensi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w w:val="1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460" w:hanging="0"/>
    </w:pPr>
    <w:rPr>
      <w:rFonts w:ascii="Arial" w:hAnsi="Arial" w:eastAsia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8:00Z</dcterms:created>
  <dc:creator>Esc. PA Fermil de Basto</dc:creator>
  <dc:description/>
  <dc:language>en-US</dc:language>
  <cp:lastModifiedBy>Utilizador</cp:lastModifiedBy>
  <cp:lastPrinted>2006-09-07T17:54:00Z</cp:lastPrinted>
  <dcterms:modified xsi:type="dcterms:W3CDTF">2019-05-07T00:08:00Z</dcterms:modified>
  <cp:revision>2</cp:revision>
  <dc:subject/>
  <dc:title>ESCOLA PROFISSIONAL AGRÍCOLA DE FERMIL DE BASTO</dc:title>
</cp:coreProperties>
</file>